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529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ој 26/2017-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складиштења плато кола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слуга чувања и складиштења-63120000.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4.800.0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/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2017. годин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0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7-12-13T10:22:00Z</dcterms:modified>
  <cp:revision>3</cp:revision>
  <dc:subject/>
  <dc:title/>
</cp:coreProperties>
</file>